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92"/>
      </w:tblGrid>
      <w:tr>
        <w:trPr/>
        <w:tc>
          <w:tcPr>
            <w:tcW w:w="4337" w:type="dxa"/>
            <w:tcBorders/>
          </w:tcPr>
          <w:p>
            <w:pPr>
              <w:pStyle w:val="Normal"/>
              <w:ind w:left="-3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ND QUẬN LONG BIÊ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GIÁO DỤC &amp;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3815</wp:posOffset>
                      </wp:positionV>
                      <wp:extent cx="13150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.45pt" to="153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: 191 / CV-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V/v: Báo cáo  thực trạng về tình hình trang thiết bị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ã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ợc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rong các loại phòng của t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ờng và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ề nghị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rang thiết bị năm 2016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604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5.2pt" to="208.7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ong Biên, ngày 01 tháng 12 năm 20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Đồng ch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Hiệu trưởng cá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bCs/>
        </w:rPr>
        <w:t>ường Tiểu học và THCS, MN</w:t>
      </w:r>
    </w:p>
    <w:p>
      <w:pPr>
        <w:pStyle w:val="Normal"/>
        <w:spacing w:lineRule="exact" w:line="300" w:before="60" w:after="60"/>
        <w:ind w:firstLine="5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ind w:firstLine="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tác đầu tư  trang thíêt bị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ó hiệu quả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mục tiêu của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; Phòng GD&amp;ĐT quận Long Biên đề nghị nhà trường thành lập một tổ công tác rà soá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lại toàn bộ trang thiết bị của từng phòng theo phân loạ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60" w:after="6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- Phòng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: Số phòng: ….,(Riêng MN theo danh mục thiết bị của MN)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àn ghế (kể cả cũ lẫn mới): . . . ,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bộ bàn ghế bình quân / lớp: . . . ;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bộ bàn ghế bị hỏng (không thể sử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): . . .,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học sinh dự ki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6-2017: . . . , Số phòng học dự ki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16-2017:………………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ố bộ bàn g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ổ sung và thay thế: . . . ,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ố bộ bàn ghế Giáo viên bị hỏng (không thể sử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): . . .,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ố bảng chống loá bị hỏng (không thể sử dụ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): . . .,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- Phòng học bộ môn và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(gồm các phòng: Tin học (Kidsmart), Ngoại ngữ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,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 xml:space="preserve">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DDH và Nhạc, H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ấp TH, Phòng TN Lý, Hoá,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ấp THCS,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ấp MN): Số phòng hiện có: …. (ghi rõ từng phò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hay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thiết bị, tên các thiết bị hỏ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ổ sung và thay thế,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- Phòng Hành chính quản trị (gồm các phòng: HT, HP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GD, Y tế,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 xml:space="preserve">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và Tài vụ): Số phòng hiện có: …. (ghi rõ từng phò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hay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thiết bị, tên các thiết bị hỏ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ổ sung và thay thế, </w:t>
      </w:r>
    </w:p>
    <w:p>
      <w:pPr>
        <w:pStyle w:val="Normal"/>
        <w:spacing w:before="60" w:after="60"/>
        <w:ind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ổng hợp kết quả rà soát trên và gử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ề phòng; riêng các phòng có thiết bị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ổ sung và thay thế theo phụ lục mẫu gửi kèm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before="60" w:after="60"/>
        <w:ind w:firstLine="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hòng GD&amp;ĐT đề nghị nhà trường thực hiện ngay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ày (gửi về phòng bằng văn bản và thư điện tử qua hòm thư chậm nhất sáng ngày 10/ 12 /2015)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 xml:space="preserve">Phòng Giáo dục xin trân trọng cảm ơn !   </w:t>
      </w:r>
    </w:p>
    <w:p>
      <w:pPr>
        <w:pStyle w:val="Normal"/>
        <w:ind w:firstLine="57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82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KG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P;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u Thị Bích Hằng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hụ lục 1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6"/>
          <w:szCs w:val="26"/>
        </w:rPr>
        <w:t>Tr</w:t>
      </w:r>
      <w:r>
        <w:rPr>
          <w:rFonts w:cs="Times New Roman" w:ascii="Times New Roman" w:hAnsi="Times New Roman"/>
          <w:b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iCs/>
          <w:sz w:val="26"/>
          <w:szCs w:val="26"/>
        </w:rPr>
        <w:t>ờng THCS: . 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MỤC THIẾT BỊ ĐỀ NGHỊ QUẬN TRANG BỊ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15"/>
        <w:gridCol w:w="760"/>
        <w:gridCol w:w="1190"/>
        <w:gridCol w:w="1248"/>
        <w:gridCol w:w="940"/>
        <w:gridCol w:w="2165"/>
      </w:tblGrid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mục thiết b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VT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iện có (kể cả số cũ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bị hỏng cần thay th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ần bổ sung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ệ và tượng Bác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rưng bày phòng truyền thống (Loại to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ủ trưng bày phòng truyền thống (Loại nhỏ)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bàn tổng thể nhà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học sinh THCS 2 chỗ ngồi, ghế rời có tựa (cỡ số VI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ng chống loá của Bỉ (loại dài 3,2 m)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làm việc của GV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ế ngồi giáo viên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ng chống loá (loại dài 2,2 m)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Bàn họp phòng hội đồng (loại dài 5,6 m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phụ HĐGD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thiết bị, tài liệu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bàn + ghế làm việc của Hiệu trưởng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hồ sơ tài liệu phòng Hiệu trưở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àn ghế tiếp khách phòng Hiệu trưở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àn làm việc Hiệu phó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hồ sơ tài liệu phòng Hiệu phó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cho Giáo viê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Laser khổ A4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Cấu hình 1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vi 51 inch và đầu DVD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đĩa VCD/CD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xách tay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ga Công nghiệp (bếp đơn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ủ nấu cơm bằng ga (loại 50 kg)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 đẩy inox 2 tầng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chế biến thức ăn sống di động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chế biến thức ăn chín di động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xay thịt Công nghiệp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Organ giáo viê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Organ học sinh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ống cái cho tiếng bass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ống con cho tiếng tru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 xml:space="preserve">Trống con cho tiếng treble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èn đội Trumpet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mbal cho nghi thức đội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thiết bị âm thanh ngoài trời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ửi về Phòng GD ngày 10/12/201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iệu trưở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Ký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hụ lục 2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6"/>
          <w:szCs w:val="26"/>
        </w:rPr>
        <w:t>Tr</w:t>
      </w:r>
      <w:r>
        <w:rPr>
          <w:rFonts w:cs="Times New Roman" w:ascii="Times New Roman" w:hAnsi="Times New Roman"/>
          <w:b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iCs/>
          <w:sz w:val="26"/>
          <w:szCs w:val="26"/>
        </w:rPr>
        <w:t>ờng Tiểu học  . . . . . . . . . . . . . . . . . . . . . . . . . . . . . . . . . . . . . . . . . .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MỤC THIẾT BỊ ĐỀ NGHỊ QUẬN TRANG BỊ NĂM 2016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8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15"/>
        <w:gridCol w:w="760"/>
        <w:gridCol w:w="1190"/>
        <w:gridCol w:w="1248"/>
        <w:gridCol w:w="940"/>
        <w:gridCol w:w="2165"/>
      </w:tblGrid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mục thiết b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VT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iện có (kể cả số cũ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bị hỏng cần thay th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ần bổ sung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ệ và tượng Bác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rưng bày phòng truyền thống (Loại to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ủ trưng bày phòng truyền thống (Loại nhỏ)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bàn tổng thể nhà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nô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học sinh Tiểu học bán trú, 2 chỗ ngồi, ghế rời có tựa (cỡ số V)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học sinh TH 2 chỗ ngồi, ghế rời có tựa (cỡ số V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ng chống loá của Bỉ (loại dài 3,2 m)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làm việc của GV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ế ngồi giáo viên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ảng chống loá (loại dài 2,2 m)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vi tính GV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Ghế vi tính cho GV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Bàn học vi tính và ngoại ngữ học sinh (bàn đôi 6 chỗ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Bàn họp phòng hội đồng (loại dài 5,6 m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phụ HĐGD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thiết bị, tài liệu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ủ bằng thép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rưng bày sách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phòng đọc HS Tiểu học (4 chỗ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ế phòng đọc HS Tiểu học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bàn + ghế làm việc của Hiệu trưởng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hồ sơ tài liệu phòng Hiệu trưở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àn ghế tiếp khách phòng Hiệu trưở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àn làm việc Hiệu phó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hồ sơ tài liệu phòng Hiệu phó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cho Giáo viê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Laser khổ A4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Cấu hình 1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vi 51 inch và đầu DVD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đĩa VCD/CD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xách tay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iều hoà nhiệt độ 2 chiều 18000 BTU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 photo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Organ giáo viê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Organ học sinh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ống cái cho tiếng bass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ống con cho tiếng tru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  <w:t xml:space="preserve">Trống con cho tiếng treble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BO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BO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èn đội Trumpet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mbal cho nghi thức đội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thiết bị âm thanh ngoài trời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ửi về Phòng GD ngày 10/12/201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iệu trưở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Ký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hụ lục 3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Cs/>
          <w:sz w:val="26"/>
          <w:szCs w:val="26"/>
        </w:rPr>
        <w:t>Tr</w:t>
      </w:r>
      <w:r>
        <w:rPr>
          <w:rFonts w:cs="Times New Roman" w:ascii="Times New Roman" w:hAnsi="Times New Roman"/>
          <w:b/>
          <w:iCs/>
          <w:sz w:val="26"/>
          <w:szCs w:val="26"/>
        </w:rPr>
        <w:t>ư</w:t>
      </w:r>
      <w:r>
        <w:rPr>
          <w:rFonts w:cs="Times New Roman" w:ascii="Times New Roman" w:hAnsi="Times New Roman"/>
          <w:b/>
          <w:iCs/>
          <w:sz w:val="26"/>
          <w:szCs w:val="26"/>
        </w:rPr>
        <w:t>ờng Mầm non: . . . . . . . .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MỤC THIẾT BỊ ĐỀ NGHỊ QUẬN TRANG BỊ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15"/>
        <w:gridCol w:w="760"/>
        <w:gridCol w:w="1190"/>
        <w:gridCol w:w="1248"/>
        <w:gridCol w:w="940"/>
        <w:gridCol w:w="2165"/>
      </w:tblGrid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mục thiết b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VT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iện có (kể cả số cũ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bị hỏng cần thay th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ần bổ sung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học sinh nhà trẻ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ế học sinh nhà trẻ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học sinh mẫu giáo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ế học sinh mẫu giáo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ế giáo viê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quay 2 mặt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góc tạo hình cái nơ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chú gà con và cây nấm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góc xây dự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âm nhạc con cá và nốt nhạc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iá bày đồ chơi con Voi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á bày đồ chơi Gà con mới nở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á bày đồ chơi hai con chim và nốt nhạc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bán hà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ày đồ chơi con gấu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ày đồ chơi cây nấm hai ô tủ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nội trợ (Tủ bếp đa năng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bày đồ chơi 02 mái nhà con thỏ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góc văn học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góc xây dựng mái nhà các con giố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đồ dùng cá nhân, 20 ô có chỗ để dép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chăn chiếu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úp cốc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phơi khă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xếp hình thuỷ cu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chơi lắp ghép kỹ thuật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đồ chơi đồ dùng gia đình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ương và gióng múa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trang phục múa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àn ghế kidsmart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sách truyệ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hư việ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gỗ kính phòng truyền thố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cổ tích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 vui chơi liên hoàn 3 khối cầu treo con cá: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âm quay 05 con voi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ích đu ghế nấm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01 khối cầu thang xoắn thể lực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chơi cầu trượt, xích đu 2 ghế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t bóng rổ có điều chỉnh cao thấp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ú nhú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ể chất đa năng trong nhà GDTC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leo trong nhà GDTC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ệ và tượng Bác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trưng bày phòng truyền thống (Loại to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ủ trưng bày phòng truyền thống (Loại nhỏ)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bàn tổng thể nhà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nô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ế ngồi giáo viên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vi tính GV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Ghế vi tính cho GV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Bàn học vi tính và ngoại ngữ học sinh (bàn đôi 6 chỗ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Bàn họp phòng hội đồng (loại dài 5,6 m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phụ HĐGD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thiết bị, tài liệu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ủ bằng thép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bàn + ghế làm việc của Hiệu trưởng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hồ sơ tài liệu phòng Hiệu trưở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àn ghế tiếp khách phòng Hiệu trưở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bàn làm việc Hiệu phó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ủ đựng hồ sơ tài liệu phòng Hiệu phó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cho Giáo viê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in Laser khổ A4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Cấu hình 1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 vi 51 inch và đầu DVD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đa năng kỹ thuật số (Projector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àn chiếu treo tường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eo và phụ kiện kết nối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era kết nối Projctor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tính xách tay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iều hoà nhiệt độ 2 chiều 18000 BTU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 photo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ếp ga Công nghiệp (bếp đơn)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ủ nấu cơm bằng ga (loại 50 kg)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 đẩy inox 2 tầng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chế biến thức ăn sống di động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àn chế biến thức ăn chín di động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xay thịt Công nghiệp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Organ giáo viên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n Organ học sinh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thiết bị âm thanh ngoài trời 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ửi về Phòng GD ngày 10/12/201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iệu trưở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Ký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584" w:right="759" w:gutter="0" w:header="0" w:top="929" w:footer="72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115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115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11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Arial Unicode MS" w:cs="Times New Roman"/>
      <w:b/>
      <w:kern w:val="2"/>
      <w:sz w:val="24"/>
      <w:szCs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Char1">
    <w:name w:val="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b/>
      <w:bCs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Windows XP SP2</dc:creator>
  <dc:description/>
  <cp:keywords/>
  <dc:language>en-US</dc:language>
  <cp:lastModifiedBy>Minh Thang Computer</cp:lastModifiedBy>
  <cp:lastPrinted>2013-01-28T11:03:00Z</cp:lastPrinted>
  <dcterms:modified xsi:type="dcterms:W3CDTF">2015-12-01T09:31:00Z</dcterms:modified>
  <cp:revision>11</cp:revision>
  <dc:subject/>
  <dc:title>ñy ban nh©n d©n</dc:title>
</cp:coreProperties>
</file>